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УССКИЙ ЯЗЫК И КУЛЬТУРА РЕЧ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   «Иностранные языки» (с указанием языков)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Heading2"/>
        <w:ind w:hanging="0"/>
        <w:rPr/>
      </w:pPr>
      <w:r>
        <w:rPr>
          <w:b/>
        </w:rPr>
        <w:t xml:space="preserve">Н.И. Шабулдаева — доцент кафедры русского, общего и славянского языкознания УО «ГГУ им. Ф. Скорины», </w:t>
      </w:r>
    </w:p>
    <w:p>
      <w:pPr>
        <w:pStyle w:val="Heading2"/>
        <w:ind w:hanging="0"/>
        <w:rPr>
          <w:b/>
          <w:b/>
          <w:color w:val="000000"/>
        </w:rPr>
      </w:pPr>
      <w:r>
        <w:rPr>
          <w:b/>
        </w:rPr>
        <w:t>кандидат филологических наук, доцент</w:t>
      </w:r>
      <w:r>
        <w:rPr>
          <w:b/>
          <w:color w:val="000000"/>
        </w:rPr>
        <w:t xml:space="preserve">.  </w:t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6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Рецензенты:</w:t>
      </w:r>
    </w:p>
    <w:p>
      <w:pPr>
        <w:pStyle w:val="Normal"/>
        <w:shd w:fill="FFFFFF" w:val="clear"/>
        <w:spacing w:lineRule="exact" w:line="299"/>
        <w:jc w:val="both"/>
        <w:rPr/>
      </w:pPr>
      <w:r>
        <w:rPr>
          <w:color w:val="000000"/>
          <w:spacing w:val="-10"/>
          <w:sz w:val="27"/>
          <w:szCs w:val="27"/>
        </w:rPr>
        <w:t xml:space="preserve">В.В. Клименко – кандидат филологических наук, доцент кафедры иностранных языков  УО  «Гомельский государственный медицинский институт»; </w:t>
      </w:r>
    </w:p>
    <w:p>
      <w:pPr>
        <w:pStyle w:val="Normal"/>
        <w:shd w:fill="FFFFFF" w:val="clear"/>
        <w:spacing w:lineRule="exact" w:line="299"/>
        <w:jc w:val="both"/>
        <w:rPr>
          <w:sz w:val="28"/>
        </w:rPr>
      </w:pPr>
      <w:r>
        <w:rPr>
          <w:color w:val="000000"/>
          <w:spacing w:val="-10"/>
          <w:sz w:val="29"/>
          <w:szCs w:val="29"/>
        </w:rPr>
        <w:t>Л.Н. Минакова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 xml:space="preserve">– </w:t>
      </w:r>
      <w:r>
        <w:rPr>
          <w:color w:val="000000"/>
          <w:spacing w:val="-10"/>
          <w:sz w:val="29"/>
          <w:szCs w:val="29"/>
        </w:rPr>
        <w:t xml:space="preserve">кандидат филологических наук, доцент кафедры белорусского языка </w:t>
      </w:r>
      <w:r>
        <w:rPr>
          <w:sz w:val="28"/>
        </w:rPr>
        <w:t xml:space="preserve">УО «ГГУ им. Ф. Скорины»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ОВАНА К УТВЕРЖДЕНИЮ:</w:t>
      </w:r>
    </w:p>
    <w:p>
      <w:pPr>
        <w:pStyle w:val="TextBody"/>
        <w:jc w:val="left"/>
        <w:rPr/>
      </w:pPr>
      <w:r>
        <w:rPr/>
        <w:t xml:space="preserve">Кафедрой русского, общего и славянского языкознания УО «ГГУ им. </w:t>
      </w:r>
    </w:p>
    <w:p>
      <w:pPr>
        <w:pStyle w:val="TextBody"/>
        <w:jc w:val="left"/>
        <w:rPr/>
      </w:pPr>
      <w:r>
        <w:rPr/>
        <w:t>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Методическим советом филологического</w:t>
      </w:r>
      <w:r>
        <w:rPr>
          <w:color w:val="0000FF"/>
        </w:rPr>
        <w:t xml:space="preserve"> </w:t>
      </w:r>
      <w:r>
        <w:rPr/>
        <w:t xml:space="preserve">факультета </w:t>
      </w:r>
    </w:p>
    <w:p>
      <w:pPr>
        <w:pStyle w:val="TextBody"/>
        <w:jc w:val="left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Н.И. Шабулдаева </w:t>
      </w:r>
    </w:p>
    <w:p>
      <w:pPr>
        <w:pStyle w:val="Normal"/>
        <w:spacing w:before="60" w:after="0"/>
        <w:rPr/>
      </w:pPr>
      <w:r>
        <w:rPr/>
        <w:t xml:space="preserve">Ответственный за выпуск: Н.И. Шабулдаева 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БРАЗОВАТЕЛЬНОГО СТАНДАРТ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ЕЛАРУСЬ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РБ 1-02 03 06 – 2008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Е ОБРАЗОВАНИ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СТУПЕНЬ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АЛЬНОСТ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firstLine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02 03 06  01  «Английский язык. Немецкий язык»</w:t>
            </w:r>
          </w:p>
          <w:p>
            <w:pPr>
              <w:pStyle w:val="Normal"/>
              <w:ind w:left="720" w:hanging="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02 03 06  02  «Немецкий язык. Английский язык»</w:t>
            </w:r>
          </w:p>
          <w:p>
            <w:pPr>
              <w:pStyle w:val="Normal"/>
              <w:ind w:left="474" w:hanging="4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02 03 06  03  «Английский язык. Французский язы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«РУССКИЙ ЯЗЫК И КУЛЬТУРА РЕЧИ»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усский язык как один из мировых языков. Формы существования русского языка. Русский литературный язык как нормированная и обработанная форма русского этноязыка. Виды норм русского языка: орфоэпические, орфографические, лексические, морфологические, синтаксические, пунктуационные. Функционально-стилистические особенности единиц разных уровней. Специфика употребления единиц в разных коммуникативных ситуация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истемно-структурные характеристики единиц русского языка. Способы построения синтаксических единиц русского языка. Построение текста на русском языке как культуроречевая проблема. Устная и письменная формы дискурса. Фунционально-смысловые типы речи. Коммуникативные качества речи. Речевая и этническая культу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ускник должен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ры современного литературного язы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языковые качества речи в реализации коммуникативных ак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функциональные разновидности языка и речи и их структурно-композиционные характеристики;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ть лингвистический анализ (лексический, морфемный, словообразовательный и синтаксический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троить дискурс различной функциональной направленности в соответствии с нормами современного литературного язы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сти диалог и полилог в соответствии с коммуникативными намерениями говорящего и ситуацией общения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усский язык является одним из государственных языков Республики Беларусь, поэтому каждый студент и выпускник высшего учебного заведе</w:t>
        <w:softHyphen/>
        <w:t>ния должен владеть нормами русского литературного языка. В связи с со</w:t>
        <w:softHyphen/>
        <w:t>кращением учебных часов по русскому языку в средних образовательных школах, изучение курса «Русский язык и культура речи» в вузе является не</w:t>
        <w:softHyphen/>
        <w:t>обходимым, обеспечивает повышение речевой культуры студентов и форми</w:t>
        <w:softHyphen/>
        <w:t xml:space="preserve">рует навыки чистой, правильной, терминологически точной и выразительной речи в различных коммуникативных ситуациях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исциплины «Русский язык и культура речи» является усвое</w:t>
        <w:softHyphen/>
        <w:t>ние студентами норм современного русского языка и овладение коммуника</w:t>
        <w:softHyphen/>
        <w:t xml:space="preserve">тивными качествами речи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дисциплины являются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знакомление студентов с функциональными разновидностями языка и речи и их структурно-композиционными характеристик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воение студентами норм современного русского литературного языка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лингвистический анализ языковых явлений на разных уровнях язы</w:t>
        <w:softHyphen/>
        <w:t>ковой системы (лексическом, морфемном, словообразовательном, синтакси</w:t>
        <w:softHyphen/>
        <w:t>ческом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владение приёмами ведения диалога и полилога в соответствии с коммуникативными намерениями говорящего и ситуацией общ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формирование умений строить дискурс различной функциональной направленности в соответствии с нормами русского литературного языка и навык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исциплина «Русский язык и культура речи» связана с такими кур</w:t>
        <w:softHyphen/>
        <w:t>сами, как «Введение в языкознание», «Белорусский язы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сциплина обязательного компонента «Русский язык и культура речи» изучается студентами 1 курса специальностей 1- 02 03 06 01 «Английский язык. Немецкий язык», 1- 02 03 06 02 «Немецкий язык. Английский язык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1- 02 03 06 03 «Англий</w:t>
        <w:softHyphen/>
        <w:t>ский язык. Французский язы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часов – </w:t>
      </w:r>
      <w:r>
        <w:rPr>
          <w:color w:val="000000"/>
          <w:sz w:val="24"/>
          <w:szCs w:val="24"/>
          <w:u w:val="single"/>
        </w:rPr>
        <w:t>64;</w:t>
      </w:r>
      <w:r>
        <w:rPr>
          <w:color w:val="000000"/>
          <w:sz w:val="24"/>
          <w:szCs w:val="24"/>
        </w:rPr>
        <w:t xml:space="preserve"> аудиторное количество часов — </w:t>
      </w:r>
      <w:r>
        <w:rPr>
          <w:color w:val="000000"/>
          <w:sz w:val="24"/>
          <w:szCs w:val="24"/>
          <w:u w:val="single"/>
        </w:rPr>
        <w:t>34</w:t>
      </w:r>
      <w:r>
        <w:rPr>
          <w:color w:val="000000"/>
          <w:sz w:val="24"/>
          <w:szCs w:val="24"/>
        </w:rPr>
        <w:t xml:space="preserve">, из них: лекции — 20,  практические занятия — </w:t>
      </w:r>
      <w:r>
        <w:rPr>
          <w:color w:val="000000"/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, самостоятельная управляемая работа студентов (СУРС) — </w:t>
      </w:r>
      <w:r>
        <w:rPr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отчётности — зачет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4"/>
        <w:gridCol w:w="900"/>
        <w:gridCol w:w="900"/>
        <w:gridCol w:w="1033"/>
        <w:gridCol w:w="767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ч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р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ные 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один из мировых язы</w:t>
              <w:softHyphen/>
              <w:t>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орм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е нормы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нормы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нормы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собенности категории рода имён существительных в русском язы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клонение имён существительных в русском язы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 употреблении имен прилагательных, числительных и местоим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ьных фор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 нормы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Речевая и эт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851"/>
        <w:rPr>
          <w:b/>
          <w:b/>
          <w:caps/>
        </w:rPr>
      </w:pPr>
      <w:r>
        <w:rPr>
          <w:b/>
          <w:caps/>
        </w:rPr>
        <w:t>Содержание учебного материал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ий язык как один из мировых языков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Генезис русского языка. Русский язык в составе других славянских языков. Этапы становления русского языка. Праславянский период. Древнерусский период. Старорусский период. Современный русский язык. Русский национальный язык 18-19 веков. Роль М.В. Ломоносова в становлении русского литературного языка. А.С. Пушкин – основоположник современного русского литературного языка. 19 век – серебряный век русской словесности и языка. Великие русские писатели этого периода.  Русский язык советского периода. Изменения в лексическом составе русского языка советского периода. Русский язык в современном мире. Русский язык конца 20 века. Роль интернационализмов и заимствованных слов в русском языке. Явление засорения языка. Язык – знаковая система. Естественные и искусственные (коммуникативные или информационные) знаки. Системно-структурные характеристики единиц русского языка. Уровни языка, их связь с разделами языкознания. Формы существования русского языка и их носители. Русский литературный язык как нормированная и обработанная форма русского этноязыка. Просторечье, диалекты, жаргоны. Условия функционирования литературного языка. Книжная и разго</w:t>
        <w:softHyphen/>
        <w:t>ворная речь, их особенности. Устная и письменная формы язык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тили русского языка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нятие о функциональных стилях русского языка. Лексические, морфологические, синтаксические особенности каждого стиля. Книжно-письменные стили языка. Опосредованность общения. Монологический характер текста. Логическое построение текста. Официально-деловой стиль. Стандартные языковые формулы и термины. Дипломатический подстиль. Интернационализмы. Этикетные формулы вежливости. Документальный подстиль. Его связь с законодательством. Обиходно-деловой подстиль. Научный стиль. Точность и однозначность лексики. Использование терминов. Строгая логичность изложения материала. Наличие производных союзов. Собственно научный подстиль. Учебно-научный подстиль. Технический подстиль. На</w:t>
        <w:softHyphen/>
        <w:t>учно-популярный подстиль. Публицистический стиль (стиль массовой ком</w:t>
        <w:softHyphen/>
        <w:t xml:space="preserve">муникации). Устная и письменная формы его существования. Стиль рекламы и рекламных изданий. Литературно-художественный стиль. Эстетическая функция данного стиля. Разнообразие жанров и лексики по сфере использования с художественной целью. Разговорно-бытовой стиль. Устный характер. Диалогичность стиля. Разнообразие речевых целеустановок и выбор устойчивых речевых форм. Экстралингвистические факторы общения. Коммуникативные и языковые особенности разговорной реч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ы норм русского языка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онятия «культура речи». Связь культуры речи и профессиональной пригодности. Нормативный, коммуникативный и этический компоненты культуры речи. Правильность речи. Коммуникативная целесообразность речи. Речевой этикет. Понятие о языковой норме. Основные виды норм. Особенности нормы: устойчивость, распространённость, общеупотребительность, общеобязательность, соответствие употреблению. Источники изменения норм. Степени нормативност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Тема 4 Орфоэпические и ак</w:t>
        <w:softHyphen/>
        <w:t>центологические нормы русского литературного язык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нетическая сис</w:t>
        <w:softHyphen/>
        <w:t>тема русского литературного языка. Система гласных фонем. Система со</w:t>
        <w:softHyphen/>
        <w:t>гласных фонем. Произношение гласных в ударном и безударном положении. Сочетание предударных гласных. Произношение согласных звуков. Качество согласных звуков. Ассимиляция согласных по твёрдости-мягкости, глухости-звонкости, по способу образования. Правильность как основное коммуникативное качество речи в орфоэпии. Особенности произношения русских имён и отчеств.  Произношение заимствованных слов. Особенности русского ударения. Ударение в отдельных грамматиче</w:t>
        <w:softHyphen/>
        <w:t>ских формах. Приёмы фонетического анализа с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ксические нормы русского языка</w:t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качества речи в лексике: точность, понятность (омонимы, паронимы, жаргонизмы, термины, профессионализмы, диалектная лексика, иноязычная лексика, варваризмы, экзотизмы, интернационализмы, «ложные друзья переводчика»), умест</w:t>
        <w:softHyphen/>
        <w:t>ность, чистота (слова-паразиты), богатство и разнообразие речи (синонимы, антонимы), выразительность (изобразительно-выразительные средства языка: метафора, метонимия, сравнения, эпитеты, антитеза, инверсия, пословицы и поговорки, фразеологизмы и др.), благозву</w:t>
        <w:softHyphen/>
        <w:t xml:space="preserve">чие. Выбор слова и устойчивого сочетания слов. Общие принципы выбора слова. Смысловые и стилистические ошиб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рфологические нормы русского языка 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Коммуникативные качества речи в морфологической системе: правиль</w:t>
        <w:softHyphen/>
        <w:t>ность, точность. Формы имён существительных. Колебания в роде имён су</w:t>
        <w:softHyphen/>
        <w:t>ществительных. Дифференциация значений в зависимости от родовых окон</w:t>
        <w:softHyphen/>
        <w:t xml:space="preserve">чаний. Род названий лиц женского пола по профессии, должности и т.д., их отличие от существительных общего рода. Случаи несовпадения рода существительных в русском и белорусском языках. Род несклоняемых существительных, зависимость рода таких существительных от одушевлённости-неодушевлённости. Особенности склонения некоторых слов, словосочетаний (например, </w:t>
      </w:r>
      <w:r>
        <w:rPr>
          <w:i/>
          <w:sz w:val="24"/>
          <w:szCs w:val="24"/>
        </w:rPr>
        <w:t>домишко, полчаса, кран-балка</w:t>
      </w:r>
      <w:r>
        <w:rPr>
          <w:sz w:val="24"/>
          <w:szCs w:val="24"/>
        </w:rPr>
        <w:t xml:space="preserve">). Окончания родительного падежа единственного числа вещественных, собирательных и отвлечённых существительных мужского рода </w:t>
      </w:r>
      <w:r>
        <w:rPr>
          <w:i/>
          <w:sz w:val="24"/>
          <w:szCs w:val="24"/>
        </w:rPr>
        <w:t>–а (-я)/ -у(ю).</w:t>
      </w:r>
      <w:r>
        <w:rPr>
          <w:sz w:val="24"/>
          <w:szCs w:val="24"/>
        </w:rPr>
        <w:t xml:space="preserve"> Формы винительного падежа одушевлённых и неодушевлённых существительных. Колебания в одушевлённости-неодушевлённости некоторых существительных. Окончания предложного падежа единственного числа неодушевлённых существительных мужского рода -</w:t>
      </w:r>
      <w:r>
        <w:rPr>
          <w:i/>
          <w:sz w:val="24"/>
          <w:szCs w:val="24"/>
        </w:rPr>
        <w:t>е, -у</w:t>
      </w:r>
      <w:r>
        <w:rPr>
          <w:sz w:val="24"/>
          <w:szCs w:val="24"/>
        </w:rPr>
        <w:t xml:space="preserve">. Обстоятельственное и объектное значение этих существительных. Зависимость окончания от предлога, наличия определения и стилистической отнесённости слова. Окончания именительного падежа множественного числа существительных мужского рода </w:t>
      </w:r>
      <w:r>
        <w:rPr>
          <w:i/>
          <w:sz w:val="24"/>
          <w:szCs w:val="24"/>
        </w:rPr>
        <w:t>–ы(-и) / -а (-я</w:t>
      </w:r>
      <w:r>
        <w:rPr>
          <w:sz w:val="24"/>
          <w:szCs w:val="24"/>
        </w:rPr>
        <w:t>). Стилистическая, семантическая дифференциация этих существительных. Окончания родительного падежа множественного числа. Окончания существительных мужского рода разных тематических групп (например, парные предметы, названия национальностей, единиц измерения и др. Окончания существительных женского рода (нарицательных и собственных), среднего рода и существительных, употребляющихся только во множественном числе. Особенности склонения некоторых русских имён и фамилий на гласный и согласный звук. Употребление славянских и неславянских заимствованных фамилий. Особенности склонения заимствованных имён и фамилий на гласный и согласный звук. Выбор формы числа существительных со значением родства при заимствованной фамилии. Употребление един</w:t>
        <w:softHyphen/>
        <w:t>ственного числа в значении множественного и множественного числа в зна</w:t>
        <w:softHyphen/>
        <w:t xml:space="preserve">чении единственного (отвлечённые, вещественные и собственные имена существительные). Варианты суффиксов имён существительных, их стилистическая дифференциация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имён прилагательных, числительных и местоимений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ная и краткая форма имён прилагательных, их смысловое, грамматическое, стилистическое различие. Вариантные формы крат</w:t>
        <w:softHyphen/>
        <w:t xml:space="preserve">ких прилагательных, их отличие от кратких причастий. Формы степеней сравнения имён прилагательных. Простые и сложные формы сравнительной и превосходной степени, их стилистическая дифференциация. Употребление притяжательных прилагательных. Выбор вариантов в синонимических конструкциях притяжательных прилагательных и существительных с существительным в родительном падеже. Синонимическое использование прилагательных и косвенных падежей существительных, особенности в семантике и стилистике таких словосочетаний. Сочетания числительных с существительными. Вариантные формы творительного падежа числительных. Особенности склонения количественных и порядковых числительных. Сочетания существительных, употребляющихся только во множественном числе, со сложными числительными, заканчивающимися на </w:t>
      </w:r>
      <w:r>
        <w:rPr>
          <w:i/>
          <w:sz w:val="24"/>
          <w:szCs w:val="24"/>
        </w:rPr>
        <w:t>два, три, четыре</w:t>
      </w:r>
      <w:r>
        <w:rPr>
          <w:sz w:val="24"/>
          <w:szCs w:val="24"/>
        </w:rPr>
        <w:t xml:space="preserve">. Сочетания </w:t>
      </w:r>
      <w:r>
        <w:rPr>
          <w:i/>
          <w:sz w:val="24"/>
          <w:szCs w:val="24"/>
        </w:rPr>
        <w:t>два (три, четыре…) и более</w:t>
      </w:r>
      <w:r>
        <w:rPr>
          <w:sz w:val="24"/>
          <w:szCs w:val="24"/>
        </w:rPr>
        <w:t xml:space="preserve"> с существительными. Употребление дробных числительных с существительными. Сочетание существительных с числительными </w:t>
      </w:r>
      <w:r>
        <w:rPr>
          <w:i/>
          <w:sz w:val="24"/>
          <w:szCs w:val="24"/>
        </w:rPr>
        <w:t>полтора, полтораста</w:t>
      </w:r>
      <w:r>
        <w:rPr>
          <w:sz w:val="24"/>
          <w:szCs w:val="24"/>
        </w:rPr>
        <w:t>. Особенности употребления собирательных числитель</w:t>
        <w:softHyphen/>
        <w:t xml:space="preserve">ных. Сочетание собирательных числительных с существительными мужского и общего рода, местоимениями, субстантивированными прилагательными, существительными, употребляющимися только в форме множественного числа. Вариантность конструкций с количественными и собирательными числительными. Числительные в составе сложных слов. Слова с первым компонентом </w:t>
      </w:r>
      <w:r>
        <w:rPr>
          <w:i/>
          <w:sz w:val="24"/>
          <w:szCs w:val="24"/>
        </w:rPr>
        <w:t>дву-, двух</w:t>
      </w:r>
      <w:r>
        <w:rPr>
          <w:sz w:val="24"/>
          <w:szCs w:val="24"/>
        </w:rPr>
        <w:t xml:space="preserve">-, </w:t>
      </w:r>
      <w:r>
        <w:rPr>
          <w:i/>
          <w:sz w:val="24"/>
          <w:szCs w:val="24"/>
        </w:rPr>
        <w:t>пол</w:t>
      </w:r>
      <w:r>
        <w:rPr>
          <w:sz w:val="24"/>
          <w:szCs w:val="24"/>
        </w:rPr>
        <w:t xml:space="preserve">-. Особенности употребления личных местоимений. Стилистическая дифференциация предложений с наличием и отсутствием личных местоимений. Наличие и отсутствие начального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 xml:space="preserve"> в косвенных падежах личных местоимений. Употребление определительных местоимений </w:t>
      </w:r>
      <w:r>
        <w:rPr>
          <w:i/>
          <w:sz w:val="24"/>
          <w:szCs w:val="24"/>
        </w:rPr>
        <w:t>всякий, каждый, любой</w:t>
      </w:r>
      <w:r>
        <w:rPr>
          <w:sz w:val="24"/>
          <w:szCs w:val="24"/>
        </w:rPr>
        <w:t xml:space="preserve">. Употребление неопределённых местоимений. Стилистическая и смысловая дифференциация неопределённых местоимений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потребление глагольных форм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некоторых личных форм глагола. Недостаточные глаголы. Изобилующие глаголы. Некоторые формы повелительного наклонения. Стилистическое и семантическое разграничение параллельных личных форм. Ва</w:t>
        <w:softHyphen/>
        <w:t>рианты  видовых форм глагола.  Способы выражения видовых значений (суффиксация, чередования звуков). Стилистическая дифференциация видовых форм. Вариантные формы прошедшего времени некоторых глаголов.  Возвратные и невозвратные формы глагола, их отличия в семантике. Формы причастий. Особенности в образование причастий действительного и страдательного залогов настоящего и прошедшего времени от глаголов совершенного и несовершенного вида. Стилистическая дифференциация параллельных причастных форм. Формы деепри</w:t>
        <w:softHyphen/>
        <w:t>частий. Особенности в образование деепричастий совершенного и несовершенного вида. Стилистическая дифференциация параллельных деепричастий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нтаксические нормы русского языка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Правильность, точность и разнообразие  – основные коммуникативные качества речи в русском синтаксисе. Способы построения синтаксических единиц русского языка. Строй простого предложения. Порядок слов в предложении. Прямой и обратный порядок слов (инверсия). Формы сказуемого. Формы сказуемого, характерные для разговорной речи. Формы сказуемого, характерные для книжного стиля. Формы выражения именной части сказуемого. Место подлежащего и сказуемого в повествовательном, вопросительном и побудительном предложениях. Актуальное членение предложения. Согласование сказуемого с подлежащим. Согласование сказуемого с подлежащим, выраженным числительными и количественными словами. Согласование сказуемого с подлежащим, имеющим при себе приложение. Согласование сказуемого с подлежащим типа </w:t>
      </w:r>
      <w:r>
        <w:rPr>
          <w:i/>
          <w:sz w:val="24"/>
          <w:szCs w:val="24"/>
        </w:rPr>
        <w:t>брат с сестрой</w:t>
      </w:r>
      <w:r>
        <w:rPr>
          <w:sz w:val="24"/>
          <w:szCs w:val="24"/>
        </w:rPr>
        <w:t>. Согласование сказуемого с подлежащим, выраженным местоимением. Согласование сказуемого с подлежащим, выраженным несклоняемым словом, аббревиатурой, нерасчленимой группой слов. Согласование сказуемого с однородными подлежащими. Стилистика сложного предложе</w:t>
        <w:softHyphen/>
        <w:t>ния. Возможные ошибки при построении предложений. Способы и особен</w:t>
        <w:softHyphen/>
        <w:t>ности построения сложного синтаксического целого на русском языке. Связь синтаксиса и пунктуа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чевая и этическая культура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онятие речевого этикета. Речевое общение. Основ</w:t>
        <w:softHyphen/>
        <w:t>ные единицы речевого общения. Речевое событие. Речевая ситуация. Дискурс. Устная и письменная формы дис</w:t>
        <w:softHyphen/>
        <w:t>курса. Речевое взаимодействие. Экстралингвистические особенности устного общения. Диалог и по</w:t>
        <w:softHyphen/>
        <w:t>лилог. Этические нормы речевой культуры. Речевые этикетные формулы в различных коммуникативных ситуа</w:t>
        <w:softHyphen/>
        <w:t xml:space="preserve">циях (официальных, официально-деловых, бытовых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firstLine="851"/>
        <w:rPr>
          <w:b/>
          <w:b/>
          <w:i/>
          <w:i/>
        </w:rPr>
      </w:pPr>
      <w:r>
        <w:rPr>
          <w:b/>
          <w:i/>
        </w:rPr>
        <w:t>Примерный перечень семина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 и ак</w:t>
        <w:softHyphen/>
        <w:t>центологические нормы русского литературного язык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Лексические нормы русского язык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орфологические нормы русского языка</w:t>
      </w:r>
      <w:r>
        <w:rPr/>
        <w:t xml:space="preserve">. </w:t>
      </w:r>
      <w:r>
        <w:rPr>
          <w:sz w:val="24"/>
          <w:szCs w:val="24"/>
        </w:rPr>
        <w:t>Особенности категории рода имён существительных в русском языке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орфологические нормы русского языка. Склонение имён существительных в русском языке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орфологические нормы русского языка</w:t>
      </w:r>
      <w:r>
        <w:rPr/>
        <w:t xml:space="preserve">. </w:t>
      </w:r>
      <w:r>
        <w:rPr>
          <w:sz w:val="24"/>
          <w:szCs w:val="24"/>
        </w:rPr>
        <w:t>Особенности в употреблении имен прилагательных, числительных и местоиме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нормы русского языка. Употребление глагольных фор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интаксические  нормы русск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jc w:val="center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ильева, А.Н. Основы культуры речи / А.Н. Васильева. – М.: Высшая школа, 1990. – 265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ская, Л.А. Русский язык и культура речи: учебное пособие для вузов / Л.А. Введенская, Л.Г. Павлова, Е.Ю. Кашаева. – Ростов-на-Дону: Фе</w:t>
        <w:softHyphen/>
        <w:t>никс, 2003. – 540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вин, Б.Н. Основы культуры речи /  Б.Н. Головин. – М.: Высшая школа, 1988. – 462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уб, И.Б. Русский язык и культура речи /  И.Б. Голуб. – М.:ACADEMIA, 2001. – 448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лина, Н.Н. Варианты клише в текстах деловых писем / Н.Н. Дулина, С.П.  Кушнерук // Делопроизводство. – 2003. – № 2. – С. 34-4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енталь, Д.Э. Справочник по правописанию и литературной правке / под   ред.  И.Б. Голуб. – М.: Айрис-Пресс, 2004. – 362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енталь, Д.Э. Справочник по русскому языку: Управление в русском языке / Д.Э. Розенталь. – М.: ОНИКС 21 век. Мир и Образование, 2002. – 304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енталь, Д.Э. Справочник по русскому языку: Пунктуация / Д.Э. Розенталь. – М.: ОНИКС 21 век. Мир и Образование, 2003. – 264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енталь, Д.Э. Справочник по русскому языку: Правописание. Произ</w:t>
        <w:softHyphen/>
        <w:t>ношение. Литературное редактирование / Д.Э. Розенталь, Е.В. Джанджакова, Н.П. Кабанова. – М.: Айрис-Пресс, 2005. – 754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й язык и культура речи / под ред. 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ерняк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: ACADE</w:t>
        <w:softHyphen/>
        <w:t>MIA, 2003. –</w:t>
      </w:r>
      <w:r>
        <w:rPr>
          <w:sz w:val="24"/>
          <w:szCs w:val="24"/>
        </w:rPr>
        <w:t xml:space="preserve"> 422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ганик, Г.Я. Стилистика современного русского языка и культура речи: учеб. пособие для студ. высш. учеб. заведений / Г.Я. Солганик, Т.С. Дроняева. – М.:ACADEMIA, 2002. – 314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рекер, Н.Ю. Русский язык. Культура речи / Н.Ю. Штрекер. – М.: ACADEMIA, 2003. – 458 с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кай, А.Г. Толковый словарь русского речевого этикета: Свыше 4000 этикетных слов и выражений / А.Г. Балакай. – М.: Астрель. АСТ. Тран</w:t>
        <w:softHyphen/>
        <w:t xml:space="preserve">зиткнига, 2004. – 684 с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ева, О.А. Ораторское искусство и деловое общение / О.А. Баева. – Мн: Университетское, 2003. – 236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совская, Е.Н. Разрешите обратиться (Выбор формы обращения в де</w:t>
        <w:softHyphen/>
        <w:t>ловой переписке) / Е.Н. Басовская // Делопроизводство. – 2003. – № 1. – С. 25-3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ллингер, И.В. Культура речи: Нормы современного русского литера</w:t>
        <w:softHyphen/>
        <w:t>турного языка /  И.В. Галлингер. – М.: Высшая школа, 1994. – 361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ин, Б.Н. Как говорить правильно. Заметки о культуре русской речи / Б.Н. Головин. – М.: Высшая школа, 1988. – 160 с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нцева, О.М. Культура речевого общения / О.М. Казанцева. – М.: Высшая школа, 1978. – 398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йдалова, А.И. Современная русская орфография / А.И. Кайдалова, И.К. Калинина – М.: Высшая школа, 1983. – 240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ин, Ф. Культура делового общения: Практическое пособие / Ф. Ку</w:t>
        <w:softHyphen/>
        <w:t>зин – М.: Ось-89, 1997. – 270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тин, Д. Язык делового общения / Д. Мартин – М.: ЭКСМО-Пресс, 2001. – 218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лославский, И.Г. Культура речи и русская грамматика: Курс лекций / И.Г. Милославский. – М.: Астрель. АСТ, 2002. – 548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чник, Б.С. Культура письменной речи. Формирование  стилистиче</w:t>
        <w:softHyphen/>
        <w:t>ского мышления /  Б.С. Мучник. – М.: Высшая школа, 1996. – 428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й словарь русского языка / под ред.  С.Г. Бархударова [и др.] – М.: Русский язык, 1984. – 464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ширкова, Т. Методика употребления прописной буквы в деловой лексике / Т. Пширкова // </w:t>
      </w:r>
      <w:r>
        <w:rPr>
          <w:sz w:val="24"/>
          <w:szCs w:val="24"/>
          <w:lang w:val="be-BY"/>
        </w:rPr>
        <w:t>Архівы і справаводства.</w:t>
      </w:r>
      <w:r>
        <w:rPr>
          <w:sz w:val="24"/>
          <w:szCs w:val="24"/>
        </w:rPr>
        <w:t xml:space="preserve"> – 2003. – № 1. – С. 23-2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енталь, Д.Э. Словарь трудностей русского языка /Розенталь, М.А. Теленкова. – М.: Русский язык, 1985. – 704 с.</w:t>
      </w:r>
    </w:p>
    <w:p>
      <w:pPr>
        <w:pStyle w:val="Normal"/>
        <w:numPr>
          <w:ilvl w:val="0"/>
          <w:numId w:val="4"/>
        </w:numPr>
        <w:ind w:left="928" w:hanging="3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омирова, Е. Лексические нормы современного русского литера</w:t>
        <w:softHyphen/>
        <w:t xml:space="preserve">турного языка в документной лингвистике / Е. Тихомирова // </w:t>
      </w:r>
      <w:r>
        <w:rPr>
          <w:sz w:val="24"/>
          <w:szCs w:val="24"/>
          <w:lang w:val="be-BY"/>
        </w:rPr>
        <w:t>Архівы і справаводства.</w:t>
      </w:r>
      <w:r>
        <w:rPr>
          <w:sz w:val="24"/>
          <w:szCs w:val="24"/>
        </w:rPr>
        <w:t xml:space="preserve"> – 2002. – № 4. – С. 26-30.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ликова, Н.А. Роль канцеляризмов в деловых письмах-просьбах  / Н.А. Туликова, О.Н. Лысенко // Делопроизводство. – 2003. – № 2. – С. 14-19.</w:t>
      </w:r>
    </w:p>
    <w:p>
      <w:pPr>
        <w:pStyle w:val="Normal"/>
        <w:numPr>
          <w:ilvl w:val="0"/>
          <w:numId w:val="4"/>
        </w:numPr>
        <w:ind w:left="928" w:hanging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ьянцева, С.Э. Составление текста документа: языковые нормы / С.Э. Ульянцева // Делопроизводство. – 2003. –  № 4. – С. 7-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color w:val="0000FF"/>
        </w:rPr>
      </w:pPr>
      <w:r>
        <w:rPr>
          <w:color w:val="0000FF"/>
        </w:rPr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русского, общего и славянского языкозн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  г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языкозн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  г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 стил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  г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 xml:space="preserve">2010/ 2011 </w:t>
      </w:r>
      <w:r>
        <w:rPr/>
        <w:t>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усского, общего и славянского языкознания</w:t>
      </w:r>
    </w:p>
    <w:p>
      <w:pPr>
        <w:pStyle w:val="Normal"/>
        <w:jc w:val="both"/>
        <w:rPr/>
      </w:pPr>
      <w:r>
        <w:rPr/>
        <w:t>(протокол № ____ от ________ 201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русского, общего и славянского языкознания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д.фил. н., проессор</w:t>
        <w:tab/>
        <w:t>__________________ В.И. Ковал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лологического факультета 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к.фил.н., доцент</w:t>
        <w:tab/>
        <w:t xml:space="preserve"> __________________В.А. Бобрик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u w:val="single"/>
    </w:rPr>
  </w:style>
  <w:style w:type="character" w:styleId="WW8Num44z0">
    <w:name w:val="WW8Num44z0"/>
    <w:qFormat/>
    <w:rPr>
      <w:b w:val="false"/>
      <w:u w:val="single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5">
    <w:name w:val=" Знак Знак5"/>
    <w:basedOn w:val="Style6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6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6"/>
    <w:qFormat/>
    <w:rPr>
      <w:sz w:val="16"/>
      <w:szCs w:val="16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basedOn w:val="Style6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4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Refs">
    <w:name w:val="Refs."/>
    <w:basedOn w:val="Normal"/>
    <w:qFormat/>
    <w:pPr>
      <w:tabs>
        <w:tab w:val="clear" w:pos="720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50:00Z</dcterms:created>
  <dc:creator>Кафедра русского языка</dc:creator>
  <dc:description/>
  <cp:keywords/>
  <dc:language>en-US</dc:language>
  <cp:lastModifiedBy>SLOTSO</cp:lastModifiedBy>
  <cp:lastPrinted>2010-06-28T14:14:00Z</cp:lastPrinted>
  <dcterms:modified xsi:type="dcterms:W3CDTF">2010-06-28T11:14:00Z</dcterms:modified>
  <cp:revision>3</cp:revision>
  <dc:subject/>
  <dc:title>Русский язык и культура речи, для специальности 1-02 03 06   «Иностранные языки» (с указанием языков), составитель - Н.И. Шабулдае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